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1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1026-53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6 марта 2025 года        </w:t>
        <w:tab/>
        <w:t xml:space="preserve">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ВАХНЕФТЕСТРОЙ» Доскиева Рустама Абдулазиз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Доскиев Р.А.</w:t>
      </w:r>
      <w:r>
        <w:rPr/>
        <w:t xml:space="preserve">, являясь должностным лицом – генеральным </w:t>
      </w:r>
      <w:r>
        <w:rPr>
          <w:bCs/>
        </w:rPr>
        <w:t>директором общества с ограниченной ответственностью «ВАХНЕФТЕСТРОЙ» (ООО «ВАХНЕФТЕСТРОЙ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Доскиев Р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Доскиева Р.А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500332000001 от 24.02.2025, </w:t>
      </w:r>
      <w:r>
        <w:rPr/>
        <w:t xml:space="preserve">составленный в отсутствие </w:t>
      </w:r>
      <w:r>
        <w:rPr>
          <w:bCs/>
        </w:rPr>
        <w:t>Доскиева Р.А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>ООО «ВАХНЕФТЕСТРОЙ»</w:t>
      </w:r>
      <w:r>
        <w:rPr/>
        <w:t xml:space="preserve"> 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ВАХНЕФТЕСТРОЙ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ВАХНЕФТЕСТРОЙ»</w:t>
      </w:r>
      <w:r>
        <w:rPr/>
        <w:t xml:space="preserve">, в соответствии с которой </w:t>
      </w:r>
      <w:r>
        <w:rPr>
          <w:bCs/>
        </w:rPr>
        <w:t>Доскиев Р.А</w:t>
      </w:r>
      <w:r>
        <w:rPr/>
        <w:t>., является руководителем – генеральным директоро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96-0701/2024 от 22 января 2024 года, которым </w:t>
      </w:r>
      <w:r>
        <w:rPr>
          <w:bCs/>
        </w:rPr>
        <w:t>Доскиев Р.А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, п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ООО «ВАХНЕФТЕСТРОЙ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ВАХНЕФТЕСТРОЙ</w:t>
      </w:r>
      <w:r>
        <w:rPr/>
        <w:t xml:space="preserve">» </w:t>
      </w:r>
      <w:r>
        <w:rPr>
          <w:bCs/>
        </w:rPr>
        <w:t>Доскиевым Р.А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Доскиева Р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Доскиеву Р.А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ВАХНЕФТЕСТРОЙ» Доскиева Рустама Абдулазиз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7125151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